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  <w:t>Deutsches Taubblindenwerk gGmbH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  <w:t>Bildungszentrum für Taubblinde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  <w:t>Albert-Schweitzer-Hof 27, 30559 Hannove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  <w:sz w:val="22"/>
          <w:lang w:val="it-IT"/>
        </w:rPr>
        <w:t>Tel. 0511-51008-0, Fax: 0511- 51008-5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it-IT"/>
        </w:rPr>
      </w:pPr>
      <w:r>
        <w:rPr>
          <w:rFonts w:cs="Verdana" w:ascii="Verdana" w:hAnsi="Verdana"/>
          <w:b/>
          <w:iCs/>
          <w:sz w:val="22"/>
          <w:lang w:val="it-IT"/>
        </w:rPr>
        <w:t>E-Mail: Bildungszentrum@Taubblindenwerk.d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lang w:val="it-IT"/>
        </w:rPr>
      </w:pPr>
      <w:r>
        <w:rPr>
          <w:rFonts w:cs="Verdana" w:ascii="Verdana" w:hAnsi="Verdana"/>
          <w:b/>
          <w:i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egbeschreib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om Hauptbahnhof Hannover aus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Ab Hbf-Untergeschoss mit der U-Linie 1, 2 oder 8 Richtung Messe bi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"Aegidientorplatz"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ab Aegidientorplatz mit U-Linie 5 direkt am gegenüberliegenden Gleis Richtung</w:t>
      </w:r>
    </w:p>
    <w:p>
      <w:pPr>
        <w:pStyle w:val="Normal"/>
        <w:ind w:left="1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derten, Haltestelle  "Saarbrückener Str.". Dort in Fahrtrichtung die Rampe des Hochbahnsteigs runtergehen und zur Linken die Fußgängerampel zum Überqueren der Fahrbahn Richtung Stadt benutzen,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- kurz nach rechts wenden und dann links in die Straße  "Albert-Schweitzer-Hof"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einbiege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an den Parkplätzen vorbei zum Haupteinga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d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ab Hauptbahnhof Ausgang Ernst-August Platz durch die Bahnhofstraße fünf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Minuten bis zur U-Bahn-Station "Kröpcke"  gehe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ab "Kröpcke" mit U-Linie 5 Richtung Anderten .........weiter siehe obe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hrkarten müssen vor Antritt der Fahrt gekauft werde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it dem Aut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us Richtung Berlin/Hamburg/Dortmund über Autobahnkreuz Ost auf der BAB 7 in Richtung Kassel/aus Richtung Kassel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- ab Autobahnausfahrt </w:t>
      </w:r>
      <w:r>
        <w:rPr>
          <w:rFonts w:cs="Verdana" w:ascii="Verdana" w:hAnsi="Verdana"/>
          <w:b/>
          <w:sz w:val="22"/>
        </w:rPr>
        <w:t>Hannover-Anderten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- die B 65 in Richtung Hannov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Ausfahrt "Kirchrode-Bemerode" abfahre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die Brabeckstraße - rechts ins Zentrum von Kirchrode, bis Einmündu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auf die Tiergartenstraße (mit Straßenbahnschienen direkt vor d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Sparkass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Tiergartenstraße nach links in Richtung Zentrum, den Straßenbahnschiene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nach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- durch eine langgezogene Linkskurve, an einer Shell-Tankstelle vorbei bis  kurz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vor dem Hochbahnsteig und der Fußgängerampel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-  direkt vor der Fußgängerampel rechts in die Straße "Albert-Schweitzer-Hof"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einbiegen und bis zum Ende der Straße durchfahr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Wide Latin" w:hAnsi="Wide Latin" w:cs="Wide Lat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4:23:00Z</dcterms:created>
  <dc:creator>Jacobs</dc:creator>
  <dc:description/>
  <cp:keywords/>
  <dc:language>en-US</dc:language>
  <cp:lastModifiedBy>Ihr Benutzername</cp:lastModifiedBy>
  <cp:lastPrinted>2015-01-09T11:42:00Z</cp:lastPrinted>
  <dcterms:modified xsi:type="dcterms:W3CDTF">2015-04-26T04:23:00Z</dcterms:modified>
  <cp:revision>2</cp:revision>
  <dc:subject/>
  <dc:title>Deutsches Taubblindenwerk gGmbH</dc:title>
</cp:coreProperties>
</file>